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Basketball</w:t>
      </w:r>
    </w:p>
    <w:p>
      <w:pPr>
        <w:pStyle w:val="Normal"/>
        <w:jc w:val="both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13970</wp:posOffset>
            </wp:positionV>
            <wp:extent cx="238125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School Name:  Johnstown Christian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Team Colors:   royal blue and white 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CAA      Wins ___    Losses ____   Ties ___ OPPONENT: 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caps/>
        </w:rPr>
        <w:t>Date</w:t>
      </w:r>
      <w:r>
        <w:rPr>
          <w:rFonts w:cs="Elephant" w:ascii="Elephant" w:hAnsi="Elephant"/>
          <w:caps/>
        </w:rPr>
        <w:t>: _________</w:t>
      </w:r>
      <w:r>
        <w:rPr>
          <w:rFonts w:cs="Arial Black" w:ascii="Arial Black" w:hAnsi="Arial Black"/>
          <w:smallCaps/>
        </w:rPr>
        <w:tab/>
        <w:tab/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126480" cy="5147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14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150"/>
                              <w:gridCol w:w="1069"/>
                              <w:gridCol w:w="1361"/>
                              <w:gridCol w:w="1126"/>
                              <w:gridCol w:w="175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lie Speigl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r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ydia Hostett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r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bella Mack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r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livia Lushko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r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pe Ressl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jr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C/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lia Sorg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jr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/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ly Lushko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oph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C/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el Lushko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r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ni Colma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r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/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iana Yod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r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ndra Johnso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r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/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05.35pt;mso-wrap-distance-left:9pt;mso-wrap-distance-right:9pt;mso-wrap-distance-top:0pt;mso-wrap-distance-bottom:0pt;margin-top:11.4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150"/>
                        <w:gridCol w:w="1069"/>
                        <w:gridCol w:w="1361"/>
                        <w:gridCol w:w="1126"/>
                        <w:gridCol w:w="175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lie Speigl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r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ydia Hostett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r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bella Mack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r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livia Lushko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r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pe Ressl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jr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C/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lia Sorg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jr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/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ly Lushko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oph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C/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el Lushko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r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i Colma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r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/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iana Yod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r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ndra Johnso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r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/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br w:type="column"/>
      </w:r>
      <w:r>
        <w:rPr>
          <w:rFonts w:eastAsia="Elephant" w:cs="Elephant" w:ascii="Elephant" w:hAnsi="Elephant"/>
          <w:caps/>
        </w:rPr>
        <w:t xml:space="preserve">           </w:t>
      </w:r>
      <w:r>
        <w:rPr>
          <w:rFonts w:cs="Arial Black" w:ascii="Arial Black" w:hAnsi="Arial Black"/>
          <w:smallCaps/>
        </w:rPr>
        <w:t>Head Coach</w:t>
      </w:r>
      <w:r>
        <w:rPr>
          <w:rFonts w:cs="Arial Black" w:ascii="Arial Black" w:hAnsi="Arial Black"/>
          <w:caps/>
        </w:rPr>
        <w:t>:  Kevin Yoder</w:t>
      </w:r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rPr>
          <w:rFonts w:eastAsia="Arial Black" w:cs="Arial Black" w:ascii="Arial Black" w:hAnsi="Arial Black"/>
          <w:smallCaps/>
        </w:rPr>
        <w:t xml:space="preserve">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Chris Lushko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eastAsia="Elephant" w:cs="Elephant" w:ascii="Elephant" w:hAnsi="Elephant"/>
          <w:caps/>
        </w:rPr>
        <w:t xml:space="preserve"> 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Arial Black" w:ascii="Arial Black" w:hAnsi="Arial Black"/>
          <w:caps/>
        </w:rPr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0"/>
          <w:szCs w:val="20"/>
        </w:rPr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54:00Z</dcterms:created>
  <dc:creator>John</dc:creator>
  <dc:description/>
  <cp:keywords/>
  <dc:language>en-US</dc:language>
  <cp:lastModifiedBy>Dave Sprankle</cp:lastModifiedBy>
  <cp:lastPrinted>2007-08-14T11:37:00Z</cp:lastPrinted>
  <dcterms:modified xsi:type="dcterms:W3CDTF">2024-11-18T13:54:00Z</dcterms:modified>
  <cp:revision>2</cp:revision>
  <dc:subject/>
  <dc:title>OFFICIAL LEAGUE ROSTER - SOCCER</dc:title>
</cp:coreProperties>
</file>